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ые вопросы к зачету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тературоведческий анализ художественных произведений следующих английских и американских авторов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. Chaucer. The Canterbury Tale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sz w:val="28"/>
          <w:szCs w:val="28"/>
          <w:lang w:val="en-US"/>
        </w:rPr>
        <w:t>W. Shakespeare. Hamlet; King Lear; Mcbeth, Othello; Twelfth Night, The Merchant of Venice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. Defoe. Robinson Crusoe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 Swift. Gulliver’s Travel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.G. Byron. Childe Harold’s Pilgrimage. Lyrical verse; 1 oriental poem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 Scott. 2 novel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. Dickens. 2 novel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M. Thackeray. Vanity Fair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. Bronte. Jane Eyre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Bronte. Wuthering Height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. Hardy. Tess of the D’Urbervilles. Mayor of Casterbridge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 Wilde. Picture of Dorian Grey. 1 play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H. Wells. 1 novel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B. Shaw. Pygmalion. 2 other play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.H. Lawrence. 1 novel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Osborne. Look Back in Anger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. Orwell. Animal Farm, 1984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. Amis. Lucky Jim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Murdoch. The Black Prince. 1 other novel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Golding. Lord of the Flie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Fowles. French Leutenant’s Woman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urgess. A Clockwork Orange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play by a modern playwright (T. Stoppard, S. Beckett, H. Pinter, etc)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etry: E. Spencer, W. Blake, R. Burns, J. Keats, W. Wordsworth, G.G. Byron, P.B. Shelley, A. Tennison, R. Browning, R. Swinburne, W.B. Yeats, D. Thomas 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 Irving. Storie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F. Cooper. 1 novel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A. Poe. Poems, storie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. Hathorne. The Scarlet Letter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. Melville. Moby Dick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W. Longfellow. The Song of Hiawatha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Beecher Stow. Uncle Tom’s Cabin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Twain. The Adventures of Hucklberry Finn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. Drieser. An American Tragedy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. Andersen. Winesburgh, Ohio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 London. Martin Eden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Sc. Fitzgerald. The Great Gatsby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Hemingway. Farewell to Arms. For whom the bell tolls. Storie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Faulkner. Sartoris. Light in August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 Steinbeck. Grapes of Wrath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D. Salinger. Catcher in the Rye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 war novel (N. Mailer. The Naked and the Dead; J. Jones. From Here to Eternity)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Updike. Rabbit, Run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. Vonnegut. Cat’s Cradle. Deadeye Dick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Bradbury. 451 Fahrenheit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. Kesey. One Flew Over the Coockoo’s Nest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Kerouac. On the Road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. Shaw. Young Lions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O’Neil. 1 play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. Miller. Death of a Salesman. The Crucible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Alby. 1 play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. Williams. 1 play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Morrison. Beloved. Song of Solomon</w:t>
      </w:r>
    </w:p>
    <w:p>
      <w:pPr>
        <w:pStyle w:val="Normal"/>
        <w:numPr>
          <w:ilvl w:val="0"/>
          <w:numId w:val="1"/>
        </w:numPr>
        <w:ind w:left="567" w:right="113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try: E. Dickinson; E.E. Cummings; L. Hughes; C. Sandburg; A. Ginsberg; R. Frost; R. Lowell; G. Brooks; N. Giovan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0:00Z</dcterms:created>
  <dc:creator>OVDEGTYAREVA</dc:creator>
  <dc:description/>
  <cp:keywords/>
  <dc:language>en-US</dc:language>
  <cp:lastModifiedBy>OVDEGTYAREVA</cp:lastModifiedBy>
  <dcterms:modified xsi:type="dcterms:W3CDTF">2013-06-18T09:11:00Z</dcterms:modified>
  <cp:revision>1</cp:revision>
  <dc:subject/>
  <dc:title>Рекомендуемые вопросы к зачету </dc:title>
</cp:coreProperties>
</file>